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SARE HIDEWIRE PER RIMUOVERE PARTE DELLA CATENARIA DALLA VOSTRA ROUTE</w:t>
      </w:r>
    </w:p>
    <w:p>
      <w:pPr>
        <w:pStyle w:val="Normal"/>
        <w:jc w:val="both"/>
        <w:rPr/>
      </w:pPr>
      <w:r>
        <w:rPr/>
        <w:t>di Wayne Campb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ZIONE</w:t>
      </w:r>
    </w:p>
    <w:p>
      <w:pPr>
        <w:pStyle w:val="Normal"/>
        <w:jc w:val="both"/>
        <w:rPr/>
      </w:pPr>
      <w:r>
        <w:rPr/>
        <w:t>Siamo stati afflitti dalla difficoltà di mescolare trazione elettrica e termica sugli scenari di Train Simulator. Esiste un metodo, pubblicizzato su un sito australiano, che implica l’editazione dei file WORLD e converte gli oggetti 'non elettrici' ad oggetti statici. L'unica difficoltà è quella una volta che questo è fatto, è abbastanza pericoloso fare qualsiasi cambiamento alla Route. Risulta difficile trovare i file WORLD da modific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TÀ HIDEWIRE</w:t>
      </w:r>
    </w:p>
    <w:p>
      <w:pPr>
        <w:pStyle w:val="Normal"/>
        <w:jc w:val="both"/>
        <w:rPr/>
      </w:pPr>
      <w:r>
        <w:rPr/>
        <w:t xml:space="preserve">E’ stata realizzata una piccola utility per aiutare con il processo di conversione. Chiamata hidewire, questa utilità e i suoi file batch associati dovrebbero essere installati nella vostra cartella ROU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DEWIRE richiede Microsoft NET Framework 1.1 (ridistribuibile) o successivo che si trova su: http://msdn.microsoft.com/netframework/technologyinfo/howtoget/default.asp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 LAVORA HIDEWIRE </w:t>
      </w:r>
    </w:p>
    <w:p>
      <w:pPr>
        <w:pStyle w:val="Normal"/>
        <w:jc w:val="both"/>
        <w:rPr/>
      </w:pPr>
      <w:r>
        <w:rPr/>
        <w:t>Nel route editor, segnate track-sections non elettrico facendo clic con il pulsante destro e cambiando il livello di dettaglio da 0 a 2. Vedrete come l’immagine so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3090" cy="362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dewire quindi converte quei track sections nei file di WORLD a 'oggetti statici', impedendo a MSTS di mostrare il filo sopra loro. </w:t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Aprendo un file WORLD lo si vede così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820" cy="371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opo l’uso di Hidewi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9370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files WORLD originali vengono salvati con l’estensione w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360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on dovete editare la ROUTE dopo aver usato Hidewire. </w:t>
      </w:r>
    </w:p>
    <w:p>
      <w:pPr>
        <w:pStyle w:val="Normal"/>
        <w:jc w:val="both"/>
        <w:rPr/>
      </w:pPr>
      <w:r>
        <w:rPr/>
        <w:t xml:space="preserve">Per evitare questo, Hidewire cambia automaticamente l'estensione del file .ref della Route a .noedit. </w:t>
      </w:r>
    </w:p>
    <w:p>
      <w:pPr>
        <w:pStyle w:val="Normal"/>
        <w:jc w:val="both"/>
        <w:rPr/>
      </w:pPr>
      <w:r>
        <w:rPr/>
        <w:t xml:space="preserve">Per rendere modificabile di nuovo la route, eseguire il comando EDITROUTE. Questo ripristina i files World originali dalle riserve .wOK e ripristina il vostro file .ref.  </w:t>
      </w:r>
    </w:p>
    <w:p>
      <w:pPr>
        <w:pStyle w:val="Normal"/>
        <w:jc w:val="both"/>
        <w:rPr/>
      </w:pPr>
      <w:r>
        <w:rPr/>
        <w:t xml:space="preserve">I due file batch allegati servono per automatizzare quanto sopra: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jc w:val="both"/>
        <w:rPr/>
      </w:pPr>
      <w:r>
        <w:rPr/>
        <w:t xml:space="preserve">EDITROUTE -  disattiva le modifiche HIDEWIRE automaticamente se necessario e quindi lancia il route editor; </w:t>
      </w:r>
    </w:p>
    <w:p>
      <w:pPr>
        <w:pStyle w:val="Normal"/>
        <w:jc w:val="both"/>
        <w:rPr/>
      </w:pPr>
      <w:r>
        <w:rPr/>
        <w:t>RUNROUTE - nasconde automaticamente il filo se necessario e quindi lancia M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I NOTI:</w:t>
      </w:r>
    </w:p>
    <w:p>
      <w:pPr>
        <w:pStyle w:val="Normal"/>
        <w:jc w:val="both"/>
        <w:rPr/>
      </w:pPr>
      <w:r>
        <w:rPr/>
        <w:t>Risulta che gli scambi sotto il 'filo nascosto' non sono animati. Il treno è instradato correttamente e nel riquadro F8 si vede lo scambio, ma premendo G non si vede il movimento. Questa circostanza non è conferm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DEWIRE non nasconderà il filo sopra i Dynamic Track. Non utilizzate Dynamic Track in qualsiasi sezione dove progettate di non avere la catenaria vis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ICAZIONI AVANZA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</w:rPr>
        <w:t xml:space="preserve">Per default, HIDEWIRE swetta il livello di dettaglio 2 o 3 sulle sezioni di binario da rendere non elettriche. Puoi utilizzare i parametri opzionali per modificare i livelli di dettaglio previsti. </w:t>
      </w:r>
      <w:r>
        <w:rPr>
          <w:rFonts w:cs="Verdana" w:ascii="Verdana" w:hAnsi="Verdana"/>
          <w:color w:val="000000"/>
          <w:lang w:val="en-GB"/>
        </w:rPr>
        <w:t xml:space="preserve">Per esempio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IDEWIRE 0</w:t>
      </w:r>
      <w:r>
        <w:rPr>
          <w:rFonts w:cs="Arial" w:ascii="Arial" w:hAnsi="Arial"/>
          <w:color w:val="000000"/>
        </w:rPr>
        <w:t xml:space="preserve"> nasconderà la catenaria sopra tutte le sezioni della ROUTE con il Livello 0 di dettaglio particolare. Poiché 0 è il livello di default per le ROUTE. Usare questo metodo quando la maggior parte della vostra route non è elettrica e desiderate che solo alcune sezioni siano elettrich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DEWIRE nasconde il cavo sopra la route con il livello di dettaglio 2 o 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IDEWIRE 0 nasconde il cavo sopra la route con il livello di dettaglio 0 soltan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IDEWIRE 1 nasconde il cavo sopra la route con il livello di dettaglio 1 soltan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IDEWIRE 2 nasconde il cavo sopra la route con il livello di dettaglio 2 soltan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mbiare la riga di RUNROUTE.BAT se intendete usare questa caratteristic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ci sono cambiamenti necessari la lima di EDITROUTE.BA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WNLOAD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liccate sul link per il download di </w:t>
      </w:r>
      <w:hyperlink r:id="rId6">
        <w:r>
          <w:rPr>
            <w:rStyle w:val="InternetLink"/>
            <w:rFonts w:cs="Verdana" w:ascii="Verdana" w:hAnsi="Verdana"/>
          </w:rPr>
          <w:t>HideWire_v12.zip</w:t>
        </w:r>
      </w:hyperlink>
      <w:r>
        <w:rPr>
          <w:rFonts w:cs="Verdana" w:ascii="Verdana" w:hAnsi="Verdana"/>
        </w:rPr>
        <w:t xml:space="preserve"> {8.38 KB (8,584 bytes)}. </w:t>
      </w:r>
      <w:r>
        <w:rPr>
          <w:rFonts w:cs="Verdana" w:ascii="Verdana" w:hAnsi="Verdana"/>
          <w:lang w:val="en-GB"/>
        </w:rPr>
        <w:t>Posizionare i file nella cartella ROUTE di Train Simulator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Traduzione della guida in lingua inglese disponibile su:</w:t>
      </w:r>
    </w:p>
    <w:p>
      <w:pPr>
        <w:pStyle w:val="Normal"/>
        <w:rPr>
          <w:rFonts w:ascii="Verdana" w:hAnsi="Verdana" w:cs="Verdana"/>
          <w:color w:val="000000"/>
        </w:rPr>
      </w:pPr>
      <w:hyperlink r:id="rId7">
        <w:r>
          <w:rPr>
            <w:rStyle w:val="InternetLink"/>
            <w:rFonts w:cs="Verdana" w:ascii="Verdana" w:hAnsi="Verdana"/>
          </w:rPr>
          <w:t>http://steam4me.railpage.org.au/trainsim/tutorials/hidewire.html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team4me.railpage.org.au/trainsim/files/HideWire_v12.zip" TargetMode="External"/><Relationship Id="rId7" Type="http://schemas.openxmlformats.org/officeDocument/2006/relationships/hyperlink" Target="http://steam4me.railpage.org.au/trainsim/tutorials/hidewir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09:00Z</dcterms:created>
  <dc:creator>Ernesto Imperato</dc:creator>
  <dc:description/>
  <dc:language>en-US</dc:language>
  <cp:lastModifiedBy>Ernesto Imperato</cp:lastModifiedBy>
  <dcterms:modified xsi:type="dcterms:W3CDTF">2006-11-06T13:40:00Z</dcterms:modified>
  <cp:revision>1</cp:revision>
  <dc:subject/>
  <dc:title>USARE HIDEWIRE PER RIMUOVERE PARTE DELLA CATENARIA DALLA VOSTRA ROUTE</dc:title>
</cp:coreProperties>
</file>